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was awarded an Advisory Board Grant for AY 2017-2018 to assist in furnishing the new Social Sciences Laboratory (e.g., purchasing computer work stations, task chairs, etc.) However, the Social Sciences Laboratory ended up being moved to a new location, which required significantly less furnishing and retrofitting. In addition, I will be leaving the university as of June 30, 2018. Thus, I did not use the funds awarded to 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etz – Advisory Board Grant AY 2017-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31:00Z</dcterms:created>
  <dc:creator>Alyssa Dietz</dc:creator>
  <dc:description/>
  <dc:language>en-US</dc:language>
  <cp:lastModifiedBy>CHRISTINA BONADIO LEE</cp:lastModifiedBy>
  <dcterms:modified xsi:type="dcterms:W3CDTF">2018-04-13T17:31:00Z</dcterms:modified>
  <cp:revision>2</cp:revision>
  <dc:subject/>
  <dc:title/>
</cp:coreProperties>
</file>